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นท์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ญา จันแขก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มาณีย์ รี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ทะ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    ศรี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เคร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ฒ์ ส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วาแว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ลักข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ัน ยา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ีฟะห์ อาแวกือ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จำป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ดา แวอู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คล้าย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พชรซ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ดา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ุ่งเรือ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ย์ บือ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ุสนี ย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วรรณ ขอบเ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10-11:45 1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