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พัจน์ เจริ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พร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ประวัติเล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ไพ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7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หวน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ดช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ดิษญา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ย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ญ วัฒน์ศิว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ี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โชว์ โท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7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รศรี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ัส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ูนา อา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ม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ิภา ทว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ภู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ฝ้าย สรง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    นวล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งาม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ุ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กลัดบ้า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ุฒิวิบู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29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์ยิ้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ดิษฐ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0:55 11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