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7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พ็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7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7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7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ว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7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7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เวียงหิ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7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ชัยลาภ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7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วงศ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7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ณิศวร เกล้า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7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7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ุ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7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ยอด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7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วงษ์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ิษฐ์ เอี่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7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7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าศ วงศ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7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ลัด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7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 น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7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7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7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7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ษิดา สนธิ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4 </w:t>
          </w:r>
          <w:r>
            <w:rPr>
              <w:rFonts w:ascii="CordiaUPC" w:hAnsi="CordiaUPC" w:eastAsia="Angsana New"/>
              <w:b/>
              <w:b/>
            </w:rPr>
            <w:t>การสนทนา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ญวรรณ ก๋า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40-15:05 1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