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รห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ทัศน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ธียรชา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้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า ธนกุล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คู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ีนา นิ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ยุ่ง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ําเรอ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มาน ลอ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ียม เครือ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10-11:45 2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