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จันทร์ด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ท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ต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ชย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หะยี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าวัลย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า มูหำ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ระ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ผุงแสง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ริยะน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นัญ เสริ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4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13-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13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