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22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ุก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บล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ปิติ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ลัด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กุล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จิน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งกิจ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ภู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ทร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ศักดิ์บว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ัฒน์    ภูติ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ฟ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ลั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2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แส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ซีบ๊ะ บือเ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จิรา สุข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ซ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ิว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ญา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รยา ฮวด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่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ลาภ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ยานี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42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า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ณภัทร เพียรช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40-15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3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