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วิช พิมพ์เพชร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ขน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น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ิงห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ชัย บัวสง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พงษ์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เฮงป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อินทร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้อม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รร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ัตน์ โสภ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17201 </w:t>
          </w:r>
          <w:r>
            <w:rPr>
              <w:rFonts w:ascii="CordiaUPC" w:hAnsi="CordiaUPC" w:eastAsia="Angsana New"/>
              <w:b/>
              <w:b/>
            </w:rPr>
            <w:t>ธุรกิจตัวแทนการจัดการขนส่งสินค้าและพิธีการศุลก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ัณฑิตา สุข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40-15:0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