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ว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นาค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มภู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ุ่ง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ราพร คำป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นธรร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าค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ัชษา วิท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1020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า รุจิโม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4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