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9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ม่ว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9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9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่มหิร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9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พล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9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จง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33211 </w:t>
          </w:r>
          <w:r>
            <w:rPr>
              <w:rFonts w:ascii="CordiaUPC" w:hAnsi="CordiaUPC" w:eastAsia="Angsana New"/>
              <w:b/>
              <w:b/>
            </w:rPr>
            <w:t>การจัดการภาวะวิกฤตในงานโฆษณาและงาน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4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9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