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อัมพ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รุ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สดใส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่ว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ศิริกาญ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น์สุด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ต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จ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ิบ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เอี่ย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ใจ 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0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3-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