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วัฒโน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ั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สินี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พชร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ม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ล พรหมมั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ภาภรณ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1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3-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