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4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วร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4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 ชาว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43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ด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43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43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43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ุภ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43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43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ท น้อ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43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43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ตา เหมพ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43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จ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110219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และการประเมินคุณภาพโดยประสาทสัมผั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่ายทอง ชุนห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ศิอาภา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40-15:0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14-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