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22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าก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22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ุญชูเทว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22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ชา พิบูลณัฐชยา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22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ท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22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อก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22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ภรณ์ เส็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22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ตนนทนันท์ ศรีเม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22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จันทจ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22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22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มณฑน์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22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ท้ว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22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22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่อง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22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22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ปัญญ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22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ศรีสา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22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ภรณ์ ศิล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22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หญิงประการัง ดำเนิ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22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เอี่ยว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22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จน์ ส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22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ทร ธนะสิน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22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22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ดา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22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โทหญิงนารีนารถ ปะกิร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22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สิงห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22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22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เบเช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22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ำรุง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22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ศักดิ์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22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รี กริชชู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22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กลิ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22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วงศ์ษ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22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ฐภัทสรก์ บัว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22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พจ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22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พร โชติกะพุกก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22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ิกา ภาคปิยภาณ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22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รรณ พันธะ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22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วรรณ ทอง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22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เดช ไชย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22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อร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22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ทา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22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22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นาท เต็มสง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31190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ไม่ระบุ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1101 </w:t>
          </w:r>
          <w:r>
            <w:rPr>
              <w:rFonts w:ascii="CordiaUPC" w:hAnsi="CordiaUPC" w:eastAsia="Angsana New"/>
              <w:b/>
              <w:b/>
            </w:rPr>
            <w:t xml:space="preserve">การสนทนา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ุ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