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ยพ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ัญ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ันท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นิทรัต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านี ขวัญ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อมา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งค์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ศรีสุนทร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แสงกิติ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ังข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ข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ประจว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ยาภัสสร์ ศรี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องผา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ชิ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เอี่ยม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ินทร์ เอี่ยม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าร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สถาพรธ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้า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ยธิน หนอง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ย้มเอิ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ธิว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8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รขจ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ว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ำน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คำแ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พ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ลั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มงคล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ิชัย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อม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สน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ลอ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ิจ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ุตา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ดา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มั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อัครรัตน์ว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ฤ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ชร หว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เจนโรจน์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ชร์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า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ดา ก้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าศ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ฒน์ ส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ก้ว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ิ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ล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วงษ์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8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รุจน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วรรณ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มาก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ประเสริฐ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ีญา เรือ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นัฐ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นี หน่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ชร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ิ้มพิทักษถาว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คฆ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วก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ด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รอดม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ชัย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ุญ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ุญย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227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ไม่ระบุ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402302 </w:t>
          </w:r>
          <w:r>
            <w:rPr>
              <w:rFonts w:ascii="CordiaUPC" w:hAnsi="CordiaUPC" w:eastAsia="Angsana New"/>
              <w:b/>
              <w:b/>
            </w:rPr>
            <w:t>การสื่อสารภาษาจี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ุ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