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2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อ ซ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ี ซิ่วเย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 ยู่เส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จิ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มัจฉ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ณตา โพร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ซีเต๊าะ ดือรา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ีเนาะ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ส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น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วงษ์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ั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ม่ว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ี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ไม่ระบุ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44906 </w:t>
          </w:r>
          <w:r>
            <w:rPr>
              <w:rFonts w:ascii="CordiaUPC" w:hAnsi="CordiaUPC" w:eastAsia="Angsana New"/>
              <w:b/>
              <w:b/>
            </w:rPr>
            <w:t>วรรณกรรมไทยกับสัง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ุ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