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รุ่งโรจน์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ัย เสียงแจ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ยอ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กลา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าญจนเค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กา เขียว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า มัธ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เพ็ญสเล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ไ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าริน ปีต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 ปอง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3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3809 </w:t>
          </w:r>
          <w:r>
            <w:rPr>
              <w:rFonts w:ascii="CordiaUPC" w:hAnsi="CordiaUPC" w:eastAsia="Angsana New"/>
              <w:b/>
              <w:b/>
            </w:rPr>
            <w:t>เตรียมสหกิจศึกษา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0-4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