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ธีระปก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ชัย ชั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น ปัน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ญหกาญจน์ พิพัฒน์ธ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คร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าวีช์ จันทร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วัฒน์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ุ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กัญญ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วัฒโนภ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ั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สินี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พชร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านฟ้า ลุ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วิช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ัน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พิ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ษา    สุขสาร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สอ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๊อกคำ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ษณ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เวช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นิภ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พร้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ใ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สุด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ักษ์ ด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ขก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ุ่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มุ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ิ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ห์ลาม ยี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งคลชัย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แสง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พ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ี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วดี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ีรอกีเย๊าะ ดอนิ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ีฮา แป๊ะแ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เกศร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ดว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ถิร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ภรณ์ วงค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ธร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นัน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ฎ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ิ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ำซูรีย์ เจ๊ะ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ผ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ุภร นา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ินทร์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ไอมาน    ดอฆ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ฮายาตี โว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   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มะด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ามี 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้มถ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มีส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ันท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์ฟาดีละห์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ฝ่า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ิส มะด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ญา 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ีม๊ะ 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าฟ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ฉิมแส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7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อุ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ทัศน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ธียรชา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้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า ธนกุล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ีนา นิ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ยุ่ง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ําเรอ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มาน ลอ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6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ส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ตั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ิรมย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ขสาร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ะโฮ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ฤทธิ์ สงว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มะ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กิด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ษณ์ เเ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จิ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พรมลี้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ตัง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อุตมะ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รา ปาน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มณี มี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เจ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นทิ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วงศ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รา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าลเส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่วน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ิษย์ ว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ฤณ ห่ว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ยาว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ลา สามุ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า นารถชะ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นท์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ญา จันแขก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ูมาณีย์ ร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ทะ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    ศรี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ฒ์ ส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วาแว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ลักข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ัน ยา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ีฟะห์ อาแวกือ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จำป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ดา แวอู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คล้าย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พชรซ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ดา ฉัตร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ุ่งเรือ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ย์ บือ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2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ุสนี ยาม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อัมพ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อา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ส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รุ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สดใส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่ว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ศิริกาญ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น์สุด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 จ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ิบ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เอี่ยม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ปล่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้อ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ล่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ยา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 ม่านฟ้า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ัจ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ช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พรห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ศรี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ไม่ระบุ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ุ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