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ค พ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สุวรรณ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ัช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ำลัง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กรณ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พุชฌ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แจง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ค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ล่ำ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ลัย จัน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วิช พิมพ์เพชร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ขน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น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ิงห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ชัย บัวสง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พงษ์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เฮงป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อินทร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้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รร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4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รัตน์ โสภา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ไม่ระบุ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17201 </w:t>
          </w:r>
          <w:r>
            <w:rPr>
              <w:rFonts w:ascii="CordiaUPC" w:hAnsi="CordiaUPC" w:eastAsia="Angsana New"/>
              <w:b/>
              <w:b/>
            </w:rPr>
            <w:t>ธุรกิจตัวแทนการจัดการขนส่งสินค้าและพิธีการศุลก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ุ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